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URN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ceive this program on a magazine  or oth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there  may  be insufficient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open databases.   In  this event, move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its ow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urnal provides  a  simplified  approach  for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keeping  requirements.   You  can  use  the  syst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ty of purposes, such  as  keeping  track  of  bank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s, accounts  recievable,  accounts payable,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enses for your  club.   You  may  establish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(limited only by disk  space)  and enter debit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as  they  occur.   As  transactions  are  ent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balance is provided  at  the  bottom  of  the scree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provided that will  allow  you to print a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give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s composed of  two  separate  program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from the Workbench or CLI. 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urnal - used to enter you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  - displays or prints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ry into the Journal  program  you will see a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of the screen that is  used  for  entering an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.  Along the right side of the screen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range gadgets  that  are  used  to  perform var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and editing function.  If you position th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bar and depress  the  right  mouse  button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is a menu which will  allow  you to open, clos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lete files.  The HELP key  may  be depressed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at your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Account - Before  you  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open  an  account.   After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,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that will  allow 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account.   If  a 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name already  exists, 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ad into memory.   If  a 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name  does  not  exist, 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ccount -  After select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esented  with  a 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allow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to  be  deleted.   Exercise  c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action you take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 Statement  -    This  option  ca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to printed  for  the accou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-  Select this  option  to 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No Save -  If  you  select 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s you have made  to the ac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urrently ope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the  gadgets,  simply  position  the  pointe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one and  then  depress  the  left 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that may be perform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- Selecting this gadget will caus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lines of  the  transaction  databas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- Selecting this  gadge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sert additional  transactions. 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 will  be  made  immediately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 the  cursor.   The  cur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ed to  any  item  simply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 to  position   the   pointer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ressing the left mouse  button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p  and  Down  arrows  on  the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that may be enter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- Enter the date 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M/DD/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-  Describ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 - Enter any des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is field.  Can be  used fo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it - Enter amounts  that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- Enter amounts that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Once you have entered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remain in  this  mode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- Selecting this  gadge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a  transaction.   First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at the transaction  to be chang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Change Gadget. 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gadget, use the  Right  Arrow or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o  the  the  field  to  be  chang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numeric items,  i.e.,  debit or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first use the  Del  ke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 entered   data,   the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- Selecting this  gadge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at the  location  of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eleted.  Exercise caution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This function cannot be us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mode.   If  you  want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currently  being  entered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- Selecting this gadge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database for  the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rgument.  You  will be ask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criteria upon select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transaction  is  located  that 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criteria, that entry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 at the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Next - Selecting  this  gadge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to  search  the  database 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 of the specifi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- Selecting this  gadge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at the  location  of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emporarily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insert - Selecting this  gadget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   transaction    to   be   re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bove the current 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.  The Remove/Reinsert  op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a  transaction  from  one 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-  Selecting this gadge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19  transactions  in  the  data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ortional gadget at the extreme right of the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croll forward  and  backward  a  full 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osition the pointer at the  appropriate end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press the left mouse  button.   The 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used to scroll forward and backward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given account will hold  1,000  transactions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ough, simply continue with another account, e.g., "visa-1"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ation of "vi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backup your databases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ry, Version 1.0 databases are not compatible with Version 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formats  for  all  versions  following  2.0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w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 warranty  of  any  kind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r the  software  described  therein, 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,   merchantability,   or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The Author shall not be liable for err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in or for incidental or  consequential  damag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